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Карта учебно-методической обеспеченности дисциплины</w:t>
      </w:r>
      <w:r>
        <w:rPr/>
        <w:t xml:space="preserve">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44"/>
        <w:gridCol w:w="282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итын тіл әдебиетіндегі заманауи тенденцияла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  <w:tab/>
              <w:t>Нұрдәулетова Ж. Когнитивтік лингвистика. – Алматы, 201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  <w:tab/>
              <w:t>Оразалиева Э.Н. Когнитивтік лингвистика: қалыптасуы мен дамуы. Ғылыми монография. – Алматы: Ан Арыс, 2006. – 31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  <w:tab/>
              <w:t>Маслова В.А. Когнитивная лингвистика: Учебное пособие. – Минск: ТетраСистема, 2004. –256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8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  <w:tab/>
              <w:t>Аитова Н.Н. Қазақ тіліндегі түр-түс атауларының когнитивтік семантикасы: Оқу құралы. – Ақтөбе, 2006. – 161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  <w:tab/>
              <w:t>Когнитвныe аспекты языка. НЗЛ. Вып. ХХІІІ. М., 198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акофф Дж. Лингвистические гештальты // НЗЛ. Вып. Х. Лингвистическая семантика. Вып. ХХІІІ. М., 1981. с. 350-3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  <w:tab/>
              <w:t>Баранов А.Н., Добровольский Д.О. Постулаты когнитивной лингвистики // Известия РАН. Сер.лит. и языка, 1997. Т.56. № 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05"/>
              <w:outlineLvl w:val="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8.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йсанбаева Г. Н. Метафоралы аталымдардың когнитивтік аспектісі. // Филол.ғ.к. дисс. авторефераты. – Алматы, 20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Манкеева Ж. Қазақ тілін зерттеудің когнитивтік негіздері // Тілтаным, 2001, №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</w:t>
              <w:tab/>
              <w:t>Шахнарович А. М. Когнитивные и коммуникативные аспекты речевой деятельности // ВЯ, 1986, №2. – с.52-5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ығыстану факультеті Түрксой кафедрасының И.о. доцента    Дулаева Э.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12:00Z</dcterms:created>
  <dc:creator>Aitzhanov</dc:creator>
  <dc:description/>
  <cp:keywords/>
  <dc:language>en-US</dc:language>
  <cp:lastModifiedBy>Admin</cp:lastModifiedBy>
  <cp:lastPrinted>2012-10-26T19:50:00Z</cp:lastPrinted>
  <dcterms:modified xsi:type="dcterms:W3CDTF">2022-01-15T12:48:00Z</dcterms:modified>
  <cp:revision>3</cp:revision>
  <dc:subject/>
  <dc:title/>
</cp:coreProperties>
</file>